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505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 июля 2016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«О бюджетном процессе в муниципальном образовании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менский городской округ», утвержденное  Решением Думы Каменского городского округа от  27.03.2014 года № 212 (в ред. Решений Думы Каменского городского округа  от 19.03.2015 г.  № 314, от 15.10.2015г.  № 395, от 12.11.2015 г. № 40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 руководствуясь Уставом муниципального образования «Каменский городской округ», </w:t>
      </w:r>
      <w:r>
        <w:rPr>
          <w:rFonts w:cs="Times New Roman" w:ascii="Times New Roman" w:hAnsi="Times New Roman"/>
          <w:b/>
          <w:sz w:val="28"/>
          <w:szCs w:val="28"/>
        </w:rPr>
        <w:t xml:space="preserve">Дума Каменского городского округа 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бюджетном процессе в муниципальном образовании «Каменский городской округ», утвержденное Решением Думы Каменского городского округа от 27.03.2014 года № 212 (в ред. Решений Думы Каменского городского округа  от 19.03.2015 г. № 314, от 15.10.2015 г. № 395, от 12.11.2015 г. № 402) (далее – Положение),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2 Положения дополнить подпунктом 1.4.2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2 Положения дополнить подпунктом 2.6.1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признании безнадежной к взысканию задолженности по платежам в бюджет.»;</w:t>
      </w:r>
    </w:p>
    <w:p>
      <w:pPr>
        <w:pStyle w:val="ConsPlusNormal1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13 Положения дополнить подпунктами 1.5.1 и 1.5.2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1.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Составляет обоснования бюджетных ассигнований.»;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ункт 1 статьи 27 Положения дополнить подпунктом 1.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2. Реестры источников доходов бюджетов бюджетной системы Российской Федерации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39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ходе исполнения местного бюджета в сводную бюджетную роспись могут быть внесены изменения в соответствии с решениями руководителя Финансового органа  без внесения изменений в решение о местном бюджете в случаях, предусмотренных Бюджетным кодексом Российской Федерации, а также по следующим осн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необходимости предоставления муниципальным служащим Каменского городского округа  выплат, предусмотренных законодательством Российской Федерации, Свердловской области и нормативно-правовыми актами муниципального образования «Каменский городской округ  о муниципальной службе, за исключением выплат, осуществляемых за счет фонда оплаты труда муниципальных служащих Каменского городского округа и при направлении муниципальных  служащих  в служебные командировки, на основании правовых актов 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нятия нормативных правовых актов, принятия в установленном порядке иных решений федеральными органами исполнительной власти, исполнительной власти Свердловской области или заключения соглашений с органами исполнительной власти Свердловской области, предусматривающих предоставление межбюджетных трансфертов из других бюджетов бюджетной системы Российской Федерации в местный бюдж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обходимости перераспределения бюджетных ассигнований, предусмотренных главному распорядителю средств местного бюджета на финансовое обеспечение мероприятий, предусмотренных муниципальной программой Каменского городского округа, между муниципальными учреждениями главного распорядителя различных тип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абзаце 10 пункта 2 статьи 46 Положения слова «по кодам классификации операций сектора государственного управления» заменить словами «по кодам подвидов доходов, подгрупп и (или) элементов видов расходов, видов источников финансирования дефицитов бюдже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ы 4.2 и 4.6 статьи 50 Положения признать утратившими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ункт 5 статьи 50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Одновременно  с годовым отчетом об исполнении местного бюджета и проектом решения об исполнении местного бюджета в Думу предоста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 Пояснительная записка к проекту Решения об исполнении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 предоставленных бюджетных кредитах, муниципальных гарант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змер и структура муниципального дол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асходы бюджета на обслуживание муниципального дол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доходах, полученных от использования муниципальн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я о расходах, направленных на осуществление бюджетных  инвестиций в объекты капитального строительства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Отчет о расходовании средств резервного фонд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Информация о выполнении  муниципальных  программ, в том числе оценка эффективности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Другие документы и материалы, предусмотренные муниципальными правовыми актами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Глава Каменского городского округа</w:t>
        <w:tab/>
        <w:tab/>
        <w:tab/>
        <w:tab/>
        <w:t xml:space="preserve">              С.А. Белоусов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1:00Z</dcterms:created>
  <dc:creator>Admin</dc:creator>
  <dc:description/>
  <cp:keywords/>
  <dc:language>en-US</dc:language>
  <cp:lastModifiedBy>Irina</cp:lastModifiedBy>
  <cp:lastPrinted>2016-07-28T17:19:00Z</cp:lastPrinted>
  <dcterms:modified xsi:type="dcterms:W3CDTF">2016-07-28T11:19:00Z</dcterms:modified>
  <cp:revision>11</cp:revision>
  <dc:subject/>
  <dc:title/>
</cp:coreProperties>
</file>